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35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bookmarkStart w:id="0" w:name="OLE_LINK6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71120</wp:posOffset>
                </wp:positionV>
                <wp:extent cx="6436995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4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「東京エアロスペースシンポジウム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</w:rPr>
                              <w:t>2015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/>
                                <w:sz w:val="22"/>
                                <w:szCs w:val="22"/>
                                <w:u w:val="single"/>
                              </w:rPr>
                              <w:t>＜共同出展者＞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85pt;height:19.1pt;mso-wrap-distance-left:9.05pt;mso-wrap-distance-right:9.05pt;mso-wrap-distance-top:0pt;mso-wrap-distance-bottom:0pt;margin-top:-5.6pt;mso-position-vertical-relative:text;margin-left:-0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</w:rPr>
                        <w:t>「東京エアロスペースシンポジウム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</w:rPr>
                        <w:t>2015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/>
                          <w:sz w:val="22"/>
                          <w:szCs w:val="22"/>
                          <w:u w:val="single"/>
                        </w:rPr>
                        <w:t>＜共同出展者＞申込書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" w:hanging="35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45085</wp:posOffset>
                </wp:positionV>
                <wp:extent cx="695579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212725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【送付先】株式会社東京ビッグサイト「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東京エアロスペースシンポジウム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」事務局　　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aerospace-sympo@tokyo-bigsight.co.jp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sz w:val="18"/>
                                <w:szCs w:val="18"/>
                              </w:rPr>
                              <w:t>（メール受付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547.7pt;height:16.75pt;mso-wrap-distance-left:9.05pt;mso-wrap-distance-right:9.05pt;mso-wrap-distance-top:0pt;mso-wrap-distance-bottom:0pt;margin-top:3.55pt;mso-position-vertical-relative:text;margin-left:-18.9pt;mso-position-horizontal-relative:text">
                <v:fill type="gradient" angle="-180" color2="#000000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【送付先】株式会社東京ビッグサイト「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東京エアロスペースシンポジウム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」事務局　　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aerospace-sympo@tokyo-bigsight.co.jp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sz w:val="18"/>
                          <w:szCs w:val="18"/>
                        </w:rPr>
                        <w:t>（メール受付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536"/>
        <w:gridCol w:w="4678"/>
      </w:tblGrid>
      <w:tr>
        <w:trPr>
          <w:trHeight w:val="280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社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　</w:t>
            </w:r>
          </w:p>
        </w:tc>
      </w:tr>
      <w:tr>
        <w:trPr>
          <w:trHeight w:val="38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英）</w:t>
            </w:r>
          </w:p>
        </w:tc>
      </w:tr>
      <w:tr>
        <w:trPr>
          <w:trHeight w:val="384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先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署名　</w:t>
            </w:r>
          </w:p>
        </w:tc>
      </w:tr>
      <w:tr>
        <w:trPr>
          <w:trHeight w:val="284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役職　</w:t>
            </w:r>
          </w:p>
        </w:tc>
      </w:tr>
      <w:tr>
        <w:trPr>
          <w:trHeight w:val="25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           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　</w:t>
            </w:r>
          </w:p>
        </w:tc>
      </w:tr>
      <w:tr>
        <w:trPr>
          <w:trHeight w:val="406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氏名              </w:t>
            </w:r>
          </w:p>
        </w:tc>
      </w:tr>
    </w:tbl>
    <w:p>
      <w:pPr>
        <w:pStyle w:val="Normal"/>
        <w:numPr>
          <w:ilvl w:val="0"/>
          <w:numId w:val="1"/>
        </w:numPr>
        <w:spacing w:before="143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申込者</w:t>
      </w:r>
    </w:p>
    <w:p>
      <w:pPr>
        <w:pStyle w:val="Normal"/>
        <w:numPr>
          <w:ilvl w:val="0"/>
          <w:numId w:val="1"/>
        </w:numPr>
        <w:spacing w:before="143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共同出展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ンラインカタログの掲載データになり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≪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日（水）≫</w:t>
      </w:r>
    </w:p>
    <w:tbl>
      <w:tblPr>
        <w:tblW w:w="1002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536"/>
        <w:gridCol w:w="709"/>
        <w:gridCol w:w="3969"/>
      </w:tblGrid>
      <w:tr>
        <w:trPr>
          <w:trHeight w:val="117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会社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表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役職　　　　　　　　　　　　　　（英）</w:t>
            </w:r>
          </w:p>
        </w:tc>
      </w:tr>
      <w:tr>
        <w:trPr>
          <w:trHeight w:val="21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英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　　　</w:t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RL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 http://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RL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 http://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英）</w:t>
            </w:r>
          </w:p>
        </w:tc>
      </w:tr>
      <w:tr>
        <w:trPr>
          <w:trHeight w:val="638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英）</w:t>
            </w:r>
          </w:p>
        </w:tc>
      </w:tr>
      <w:tr>
        <w:trPr>
          <w:trHeight w:val="258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　　　　　　　　　　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在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先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署　　　　　　　　　　　　　　　　　　　　役職　　</w:t>
            </w:r>
          </w:p>
        </w:tc>
      </w:tr>
      <w:tr>
        <w:trPr>
          <w:trHeight w:val="262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署（英）</w:t>
            </w:r>
          </w:p>
        </w:tc>
      </w:tr>
      <w:tr>
        <w:trPr>
          <w:trHeight w:val="219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英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役職（英）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　</w:t>
            </w:r>
          </w:p>
        </w:tc>
      </w:tr>
      <w:tr>
        <w:trPr>
          <w:trHeight w:val="204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467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氏名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（英）  </w:t>
            </w:r>
          </w:p>
        </w:tc>
      </w:tr>
      <w:tr>
        <w:trPr>
          <w:trHeight w:val="204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467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napToGrid w:val="false"/>
        <w:spacing w:before="143" w:after="0"/>
        <w:rPr/>
      </w:pPr>
      <w:bookmarkStart w:id="2" w:name="OLE_LINK6"/>
      <w:bookmarkStart w:id="3" w:name="OLE_LINK5"/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③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展分野・分類（該当するものに☑を入れてください。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オンラインカタログ</w:t>
      </w:r>
      <w:r>
        <w:rPr/>
        <w:t>の掲載データになります。</w:t>
      </w:r>
      <w:r>
        <w:rPr/>
        <w:t>]</w:t>
      </w:r>
    </w:p>
    <w:tbl>
      <w:tblPr>
        <w:tblW w:w="1002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992"/>
        <w:gridCol w:w="1843"/>
        <w:gridCol w:w="3969"/>
      </w:tblGrid>
      <w:tr>
        <w:trPr>
          <w:trHeight w:val="401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Ⅰ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航空（ビジネスジェット・ヘリコプター含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Ⅱ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宇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16"/>
                <w:szCs w:val="16"/>
              </w:rPr>
              <w:t>Ⅲ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人航空機ゾーン　　　　　　　　　　　　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before="143" w:after="0"/>
        <w:ind w:firstLine="171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【分野】（複数選択可能）</w:t>
      </w:r>
    </w:p>
    <w:p>
      <w:pPr>
        <w:pStyle w:val="Normal"/>
        <w:snapToGrid w:val="false"/>
        <w:spacing w:before="143" w:after="0"/>
        <w:ind w:firstLine="171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【分類】（複数選択可能）</w:t>
      </w:r>
    </w:p>
    <w:tbl>
      <w:tblPr>
        <w:tblW w:w="99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6"/>
      </w:tblGrid>
      <w:tr>
        <w:trPr>
          <w:trHeight w:val="51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輸、運航</w:t>
            </w:r>
          </w:p>
        </w:tc>
        <w:tc>
          <w:tcPr>
            <w:tcW w:w="8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運輸・運航・運送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上局・地上設備・空港設備・空港機材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管制・運航支援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キュリティシステム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備・修理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燃料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B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航空宇宙利用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ロケット打ち上げ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宇宙環境利用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通信・放送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リモートセンシング・観測・測位・空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機体、機体構成品、装備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機体・機体主要部（航空機、ヘリコプター、無人機、ロケット、衛星）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外装品・部品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インテリア・内装部品・備品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機・電装関連部品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精密部品・電子部品、半導体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塗料・染料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潤滑油・オイル類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関連・周辺機器、　</w:t>
            </w:r>
          </w:p>
          <w:p>
            <w:pPr>
              <w:pStyle w:val="Normal"/>
              <w:ind w:left="375" w:hanging="7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関連・周辺製品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工作機械・産業用機械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工具・治具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測機器・測定機器・試験機器・分析機器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材料・素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システム関連（ハード・ソフト）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製造技術、関連技術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複合材加工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属加工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樹脂加工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熱処理・表面処理加工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鍛造・鋳造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溶接・溶断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測定・分析・検査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組立・アッセンブリー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塗装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設計・試作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）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F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・開発・産官学連携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企業誘致、立地案内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人材派遣・人材教育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規格審査・認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コンサルタント・調査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マスコミ・新聞・出版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映像・コンテンツ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エンターテインメント・アミューズメント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模型・グッズ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旅行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>
          <w:trHeight w:val="23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人航空機ゾーン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農薬散布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測量・計測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空撮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映像制作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調査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キュリティ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7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インフラ検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8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設備メンテナンス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施設監視　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材管理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山林・海岸管理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然災害対応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3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救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関連システム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5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センサー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6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バッテリー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7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モーター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通信装置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管制装置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0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画像受信装置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カメラ　　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明朝;MS Mincho" w:cs="ＭＳ Ｐ明朝"/>
          <w:sz w:val="18"/>
          <w:szCs w:val="18"/>
        </w:rPr>
      </w:pPr>
      <w:r>
        <w:rPr>
          <w:rFonts w:eastAsia="ＭＳ 明朝;MS Mincho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907" w:right="924" w:gutter="0" w:header="170" w:top="510" w:footer="0" w:bottom="295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2:00Z</dcterms:created>
  <dc:creator>TAIMSuser</dc:creator>
  <dc:description/>
  <dc:language>en-US</dc:language>
  <cp:lastModifiedBy>楮山 裕人</cp:lastModifiedBy>
  <cp:lastPrinted>2015-07-01T11:45:00Z</cp:lastPrinted>
  <dcterms:modified xsi:type="dcterms:W3CDTF">2015-07-10T07:12:00Z</dcterms:modified>
  <cp:revision>2</cp:revision>
  <dc:subject/>
  <dc:title>「ものづくりシティーセールス」</dc:title>
</cp:coreProperties>
</file>